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VERB is a list of Japanese compound verbs, and is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book "Handbook of Japanese Compound Verbs" by Yosh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ashira and Jean Hoff (Hokuseido Press, 1986). The file could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lectronic companion to the book as it is based on the 1100+ v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s an appendix in the book, and includes the numbers from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cross-refere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is in "EDICT" format (qv) and consists of the verb, its r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English translation. At the end is the verb's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ashira/Hoff book (1-1157). Where the verb is one of the 200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in the book, this is shown as a second part to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Charles Eicher (ceicher@inav.net) who suggested compi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, and to the good people in the hon'yaku mailing list who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the meanings of the last few elusive ver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curious as to how the list was done, I scanned in the rom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rom the back of the book, converted it (automatically) to kan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a programmed match against the EDICT file, plus a few other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ossession. Then I hand-edited the result, filling in the gaps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bother merging this file with the EDICT file. As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EDICT, they are all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B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@dgs.monash.edu.a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