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 D I C 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2000 The Electronic Dictionary Research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Monash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/English Dictionary file, coordinated by Jim B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CTH file is part of the overall EDICT file. It contains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kanji from the JIS X 0212-1990 set. They are in a separ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ly a limited amount of software can handle thes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CTH file is in EUC code. JIS212 kanji are encoded in the "EUC-3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in which 3 bytes are used, the first being 0x8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ther details of the EDICT file, see the EDICT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new entries in the April 1998 release came from Matt Bloe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ttb@aa.net). Others came from the "hojo_wnn.src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B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@csse.monash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s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CTH COPYRIGH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rch 2000, James William Breen assigned ownership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ctionary files assembled, coordinated and edited by hi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Dictionary Research and Develop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onash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formal usage arrangement for EDICT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's WWW page at: http://www.dgs.monash.edu.au/edrd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EDICTH can be used, with acknowledgement, for an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r server, or included in file and software distribution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minal charge  for  the distribution medium. It is also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non-exclusive licence for commercial u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